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____27.07.2016г._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 xml:space="preserve">__23_ </w:t>
      </w: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sz w:val="24"/>
        </w:rPr>
        <w:t>с. Злоказово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Кодекса этики и служеб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для      работников,    замещающих  </w:t>
      </w:r>
    </w:p>
    <w:p>
      <w:pPr>
        <w:pStyle w:val="Normal"/>
        <w:rPr/>
      </w:pPr>
      <w:r>
        <w:rPr>
          <w:sz w:val="28"/>
          <w:szCs w:val="28"/>
        </w:rPr>
        <w:t>должности   в        Администрации Злоказ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   не      отнес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должностям       муниципальной      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ов,      замещающих      долж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, созданных в  целях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,  поставленных  перед органом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пунктом 5 подпрограммы противодействия коррупции в Челябинской области на 2014-2016 годы государственной программы Челябинской области «О государственной программе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22.10.2013 года № 359-П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Злоказовского сельского поселения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Кодекс этики и служебного поведения для работников, замещающих  должности в Администрации Злоказовского сельского поселения, не отнесенные к должностям муниципальной службы, и работников, замещающих должности в организациях, созданных в целях выполнения задач, поставленных перед органом местного самоуправления.</w:t>
      </w:r>
    </w:p>
    <w:p>
      <w:pPr>
        <w:pStyle w:val="Normal"/>
        <w:spacing w:before="165" w:after="0"/>
        <w:ind w:firstLine="709"/>
        <w:contextualSpacing/>
        <w:jc w:val="both"/>
        <w:rPr/>
      </w:pPr>
      <w:bookmarkStart w:id="1" w:name="sub_1"/>
      <w:bookmarkEnd w:id="1"/>
      <w:r>
        <w:rPr>
          <w:sz w:val="28"/>
          <w:szCs w:val="28"/>
        </w:rPr>
        <w:t>2. Опубликовать данное постановление на официальном сайте Администрации Злоказовского сельского поселения.</w:t>
      </w:r>
    </w:p>
    <w:p>
      <w:pPr>
        <w:pStyle w:val="Normal"/>
        <w:spacing w:before="16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16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лока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 xml:space="preserve">        В.В.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left="4111" w:hanging="0"/>
        <w:jc w:val="right"/>
        <w:rPr/>
      </w:pPr>
      <w:r>
        <w:rPr>
          <w:bCs/>
          <w:sz w:val="28"/>
          <w:szCs w:val="28"/>
        </w:rPr>
        <w:t>от 27.07.2016 года № 23</w:t>
      </w:r>
    </w:p>
    <w:p>
      <w:pPr>
        <w:pStyle w:val="Normal"/>
        <w:tabs>
          <w:tab w:val="clear" w:pos="708"/>
          <w:tab w:val="left" w:pos="3686" w:leader="none"/>
        </w:tabs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екс этики и служебного поведения для работников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должности в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есенные к должностям муниципальной службы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, замещающих должности в организациях,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ных в целях выполнения задач,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ных перед органом местного самоуправления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Кодекс этики и служебного поведения работников, замещающих  должности в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ов, замещающих должности в организациях, созданных в целях выполнения задач, поставленных перед органом местного самоуправления  (далее именуется – Кодекс) разработан в соответствии с Федеральным законом от 25.12.2008 года № 273-ФЗ «О противодействии коррупции»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 которыми должны руководствоваться работники, замещающие  должности в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и, замещающие должности в организациях, созданных в целях выполнения задач, поставленных перед органом местного самоуправления админисчтрации Злоказовского сельского поселения (далее именуются – работники), независимо от    замещаемой    ими должности.</w:t>
        <w:tab/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ражданин Российской Федерации, поступающий на работу в орган местного самоуправления или организацию, созданную в целях выполнения задач, поставленных перед органом местного самоуправ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ов замещающих  должности в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ов, замещающих должности в организациях, созданных в целях выполнения задач, поставленных перед органом местного самоуправления, поведения в отношениях с ним в   соответствии с положениями Кодекса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. Целью Кодекса является установление этических норм и правил      служебного поведения  работников, замещающих  должности в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ов, замещающих должности в организациях, созданных в целях выполнения задач, поставленных перед органом местного самоуправления, для достойного выполнения ими своей профессиональной деятельности, а также содействие укреплению авторитета и доверия граждан к  органам местного самоуправления и обеспечение единых норм поведения служащих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6. Кодекс призван повысить эффективность выполнения работниками, замещающими  должности в органах исполнительной власти  и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, своих должностных обязанностей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 Кодекс служит основой для формирования должной морали    в   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 xml:space="preserve">, а также выступает как институт общественного сознания и нравственности работников, замещающих  должности в органах исполнительной власти  и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ов, замещающих должности в организациях, созданных в целях выполнения задач, поставленных перед органом местного самоуправления, их самоконтроля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8. Знание и соблюдение  работниками, замещающими  должности в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, не отнесенные к должностям муниципальной службы, и работниками, замещающими должности в организациях, созданных в целях выполнения задач, поставленных перед органом местного самоуправления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Основные принципы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авила служебного поведения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>9. Основные принципы</w:t>
        <w:tab/>
        <w:t xml:space="preserve">служебного поведения работников являются   основой поведения граждан Российской Федерации в связи с нахождением их на службе в органах исполнительной власти  и Администрации </w:t>
      </w:r>
      <w:r>
        <w:rPr>
          <w:sz w:val="28"/>
          <w:szCs w:val="28"/>
        </w:rPr>
        <w:t>Злоказ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аботники, сознавая ответственность   перед   государством,   обществом   и   гражданами, призваны: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, исполнительной власти и организаций, созданных в целях выполнения задач, поставленных перед органом местного самоуправления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уществлять свою деятельность в пределах полномочий соответствующего органа местного самоуправления и организаций, созданных в целях выполнения задач, поставленных перед органом местного самоуправления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оказывать предпочтения каким-либо профессиональным или социальным группам и организациям, быть независимыми от влияния  отдельных  граждан,  профессиональных  или  социальных групп и организаци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>4) исключать   действия,   связанные   с   влиянием   каких-либо личных,     имущественных     (финансовых)     и     иных    интересов, препятствующих добросовестному  исполнению  ими  должностных обязанносте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домлять представителя нанимателя (работодателя), органы прокуратуры   или   другие   государственные   органы   либо   органы местного    самоуправления    обо    всех    случаях    обращения    к работникам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блюдать  беспристрастность,  исключающую  возможность влияния   на  их   служебную   деятельность   решений   политических партий и общественных объединени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 и организаций, созданных в целях выполнения задач, поставленных перед органом местного самоуправления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воздерживаться от публичных высказываний, суждений и оценок  в  отношении деятельности органа местного самоуправления, его руководителя,  если  это  не входит в должностные обязанности работника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уважительно относиться к деятельности представителей средств   массовой   информации   по   информированию   общества  о работе органа местного самоуправления и организаций, созданных в целях выполнения задач, поставленных перед органом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остоянно стремиться к обеспечению как можно более эффективного распоряжения ресурсами, находящимися в сфере его ответственности.</w:t>
        <w:tab/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бот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 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 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работником по акту  в  орган   местного самоуправления, в котором он замещает должность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ботник, наделенный организационно-распорядительными полномочиями по отношению к другим работникам, несет ответственность  в  соответствии  с  законодательством  Российской Федерации    за    действия   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. Рекомендательные этические правила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ого поведения работников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 частной  жизни,  личную  и  семейную 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служебном поведении работник  воздерживается от: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урения   во   время   служебных   совещаний,   бесед,   иного служебного общения с гражданам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Работники  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нешний вид работника при исполнении им должностных   обязанностей   в зависимости от условий службы и формата служебного мероприятия должен   способствовать   уважительному   отношению   граждан   к  органам   местного самоуправления, исполнительной власти и организаций, созданных в целях выполнения задач, поставленных перед органом местного самоуправления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1. Нарушение работником положений Кодекса подлежит моральному осуждению на заседании соответствующей комиссии по соблюдению требований к служебному      поведению      муниципальных служащих </w:t>
      </w:r>
      <w:r>
        <w:rPr>
          <w:sz w:val="28"/>
          <w:szCs w:val="28"/>
        </w:rPr>
        <w:t>Кусинского муниципального района</w:t>
      </w:r>
      <w:r>
        <w:rPr>
          <w:bCs/>
          <w:sz w:val="28"/>
          <w:szCs w:val="28"/>
        </w:rPr>
        <w:t xml:space="preserve"> и урегулированию конфликта интересов, а в случаях, предусмотренных федеральными законами, нарушение положений Кодекса     влечет     применение     к работнику  мер юридической ответственност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4:00Z</dcterms:created>
  <dc:creator>МУРАШОВА НК</dc:creator>
  <dc:description/>
  <cp:keywords/>
  <dc:language>en-US</dc:language>
  <cp:lastModifiedBy>Bait</cp:lastModifiedBy>
  <cp:lastPrinted>2016-07-12T13:41:00Z</cp:lastPrinted>
  <dcterms:modified xsi:type="dcterms:W3CDTF">2016-09-05T09:56:00Z</dcterms:modified>
  <cp:revision>7</cp:revision>
  <dc:subject/>
  <dc:title/>
</cp:coreProperties>
</file>